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ART E - PROVIDING EMERGENC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401  Operation during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When normal communication systems are overloaded,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rupted because a disaster has occurred, or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in an area where the amateur service is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, an amateur station may make transmissions necessar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communication needs and facilitate relie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When normal communication systems are overloaded,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rupted because a natural disaster has occurred, or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, in an area where the amateur service is not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, a station assisting in meeting essent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facilitating relief actions may do so only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 Resolution No. 640 (Geneva, 1979).  The 80 m, 75 m, 40 m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20 m, 17 m, 15 m, 12 m, and 2 m bands may be us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When a disaster disrupts normal communication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rea, the FCC may declare a temporary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emergency.  The declaration will set for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ditions and special rules to be observed by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during the communication emergency. 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temporary state of emergency sh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C in the area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 station in, or within 92.6 km of, Alaska ma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J3E and R3E on the channel at 5.176 MHz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The channel must be shared with station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aska-private fixed service.  The transmitter po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50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403  Safety of life and protection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vision of these rules prevents the use by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f any means of radiocommunication at its dis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ssential communication need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afety of human life and immediate protection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rmal communication system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405  Station in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o provision of these rules prevents the use by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distress of any means at its disposal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make known its condition and location,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No provision of these rules prevents the use by a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eptional circumstances described in paragraph (a)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of any means of radiocommunications at its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a station in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407  RACE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o station may transmit in RACES unles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-licensed primary, club, or military recreation sta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tified by a civil defense organization a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ganization, or it is an FCC-licensed RACES st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be the control operator of a RACES station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perator of an amateur station transmitting in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at person holds a FCC-issued amateur operato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tified by a civil defense organization as enroll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frequency bands and segments and emission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operator are available to stations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 RACES on a shared basis with the amate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emergency which necessitates the invo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War Emergency Powers under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of the Communications Act of 1934, as amended, 47 U.S.C. 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stations and amateur stations participating in RACE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n the following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1800-1825 kHz, 1975-2000 kHz, 3.50-3.55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3-3.98 MHz, 3.984-4.000 MHz, 7.079-7.125 MHz, 7.245-7.255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-10.15 MHz, 14.047-14.053 MHz, 14.22-14.23 MHz, 14.331-14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, 21.047-21.053 MHz, 21.228-21.267 MHz, 28.55-28.75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37-29.273 MHz, 29.45-29.65 MHz, 50.35-50.75 MHz, 52-54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50-145.71 MHz, 146-148 MHz, 2390-2450 MHz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1.25 m, 70 cm and 23 cm ban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channels at 3.997 MHz and 53.30 MHz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ergency areas when required to make initial cont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unit and for communications with military s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requiring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 RACES station may only communicat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other RACES s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n amateur station registered with a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 United States Government station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gency to intercommunicate with RACES s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 station in a service regulated by the FCC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munication is authoriz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n amateur station registered with a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may only communicat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 RACES station licensed to the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which the amateur station is regis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following stations upon autho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civil defense official for the organiz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teur station i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 A RACES station licensed to anothe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An amateur station registered with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ivil defense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i) A United States Government statio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sponsible agency to communicate with RACES st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v) A station in a service regulated by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uch communication is authoriz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All communications transmitted in R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uthorized by the civil defense organ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rved.  Only civil defense communication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ay be trans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Messages concerning impending or actu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ing the public safety, or affecting the nation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urity during periods of local, regional, or nation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Messages directly concerning the immediat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individuals, the immediate protection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law and order, alleviation of human s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and the combating of armed attack or sabot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Messages directly concerning the accu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of public information or instructions to the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essential to the activities of the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other authorized governmental or relief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Communications for RACES training drill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sure the establishment and maintenance of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operation of the RACES as ordered by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defense organizations served.  Such drills and tes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a total time of 1 hour per week.  With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ficer for emergency planning the applicab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, District or territory, however, such tests and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ducted for a period not to exceed 72 hour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any calendar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